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I want to order PC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ster Card, Visa, Discover, American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orders call:      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eas and Canada:    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orders:           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Item Number 10615 or 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formation call:    1-704-588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:    1-704-542-0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5 1/4 disk          [ ]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ity/State/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a code)        (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Allowance Ver. 1.0   ____(X $29.95 each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qty)              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C. residents add 6 % sales tax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                  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orders (except Canada) add  $4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enclose a personal check or money order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432 Forest Hom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otte, NC 28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your trial copy of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the ages of the PC Allowance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dislike about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ould you like to see added to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